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EE DISCIPLINARI DI SUPPORTO: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Class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metodo di lavoro, impegno, comportamento, andamento durante la DD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zione1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5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Rapporto con i docenti di riferimento e di classe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5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pecificare le figure  e l’efficacia del processo di integrazione in riferimento ai diversi docenti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CONTENUTI TRATTATI E ATTIVITA’ SVOL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integralmente svolto negli ambit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l programma annuale è stato parzialmente svolti negli ambiti………………………….per le seguenti motivazi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</w:rPr>
        <w:t>LINEE DIDATTICHE E METODOLOGIE NELLA DIDATTICA IN PRESENZA E A DISTANZ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erche individuali e/o di gruppo    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visite guidate e/o viaggi di istruzione _______________________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1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MENTI UTILIZZAT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i di testo;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i di consultazione;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/>
        <w:t>VERIFICA DEL LIVELLO DI APPRENDIMENTO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e scritte/orali (specificare le modalità:ridotte, equipollenti, semplificate,…)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1559"/>
        <w:gridCol w:w="1843"/>
        <w:gridCol w:w="1843"/>
        <w:gridCol w:w="1534"/>
      </w:tblGrid>
      <w:tr>
        <w:trPr>
          <w:trHeight w:val="150" w:hRule="atLeast"/>
          <w:cantSplit w:val="true"/>
        </w:trPr>
        <w:tc>
          <w:tcPr>
            <w:tcW w:w="100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terventi effettuati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rea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dalità di interven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mp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dalità di valutazio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iettivi raggiunt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iettivi e suggerimenti per il prossimo a.s.</w:t>
            </w:r>
          </w:p>
        </w:tc>
      </w:tr>
      <w:tr>
        <w:trPr>
          <w:trHeight w:val="3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9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,  ______giugno ……………</w:t>
        <w:tab/>
        <w:tab/>
        <w:t xml:space="preserve">     </w:t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           Il docente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del docente  di sostegno– Scuola Primar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513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keepNext w:val="tru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8"/>
              <w:szCs w:val="18"/>
            </w:rPr>
            <w:t>MINISTERO  DELL’ISTRUZIONE  DELL’UNIVERSITA’  E  DELLA  RICERCA</w:t>
          </w:r>
        </w:p>
        <w:p>
          <w:pPr>
            <w:pStyle w:val="Normal"/>
            <w:keepNext w:val="tru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bCs/>
              <w:sz w:val="16"/>
              <w:szCs w:val="16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bCs/>
              <w:sz w:val="28"/>
              <w:szCs w:val="28"/>
            </w:rPr>
            <w:t>ISTITUTO COMPRENSIVO LOIANO – MONGHIDORO</w:t>
          </w:r>
        </w:p>
        <w:p>
          <w:pPr>
            <w:pStyle w:val="Normal"/>
            <w:jc w:val="center"/>
            <w:rPr>
              <w:sz w:val="20"/>
              <w:szCs w:val="20"/>
              <w:lang w:val="fr-FR"/>
            </w:rPr>
          </w:pPr>
          <w:r>
            <w:rPr>
              <w:bCs/>
              <w:sz w:val="20"/>
              <w:szCs w:val="20"/>
            </w:rPr>
            <w:t>Via Michele dei Ramazzotti n. 24 – 40063 Monghidoro (BO)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fr-FR"/>
            </w:rPr>
            <w:t xml:space="preserve">Tel. 051.6555547   Codice Ministeriale BOIC88400V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  <w:lang w:val="fr-FR"/>
            </w:rPr>
            <w:t>Codice Fiscale 91378920374   Codice UNIVOCO UFM9P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pacing w:val="24"/>
              <w:sz w:val="20"/>
              <w:szCs w:val="20"/>
              <w:lang w:val="fr-FR"/>
            </w:rPr>
          </w:pPr>
          <w:r>
            <w:rPr>
              <w:bCs/>
              <w:sz w:val="20"/>
              <w:szCs w:val="20"/>
            </w:rPr>
            <w:t>e-mail</w:t>
          </w:r>
          <w:r>
            <w:rPr>
              <w:bCs/>
              <w:color w:val="0000FF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bCs/>
                <w:sz w:val="20"/>
                <w:szCs w:val="20"/>
              </w:rPr>
              <w:t>BOIC88400V@istruzione.it</w:t>
            </w:r>
          </w:hyperlink>
          <w:r>
            <w:rPr>
              <w:bCs/>
              <w:color w:val="0000FF"/>
              <w:sz w:val="20"/>
              <w:szCs w:val="20"/>
            </w:rPr>
            <w:t xml:space="preserve"> pec: BOIC88400V@pec.istruzione.it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color w:val="000000"/>
              <w:spacing w:val="24"/>
              <w:sz w:val="20"/>
              <w:szCs w:val="20"/>
              <w:lang w:val="fr-FR"/>
            </w:rPr>
          </w:pPr>
          <w:r>
            <w:rPr>
              <w:rFonts w:cs="Arial Narrow" w:ascii="Arial Narrow" w:hAnsi="Arial Narrow"/>
              <w:b/>
              <w:bCs/>
              <w:color w:val="000000"/>
              <w:spacing w:val="24"/>
              <w:sz w:val="20"/>
              <w:szCs w:val="20"/>
              <w:lang w:val="fr-FR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8400V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23:00Z</dcterms:created>
  <dc:creator>Microsoft</dc:creator>
  <dc:description/>
  <cp:keywords/>
  <dc:language>en-US</dc:language>
  <cp:lastModifiedBy>Maria Grazia Brunetti</cp:lastModifiedBy>
  <cp:lastPrinted>2010-06-14T10:28:00Z</cp:lastPrinted>
  <dcterms:modified xsi:type="dcterms:W3CDTF">2021-05-29T07:23:00Z</dcterms:modified>
  <cp:revision>2</cp:revision>
  <dc:subject/>
  <dc:title>RELAZIONE FINALE SCUOLA PRIMARIA</dc:title>
</cp:coreProperties>
</file>