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lazione Fin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l Consiglio di Clas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lasse  3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zioni generali sulla classe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porti con le famiglie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rtamento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lo della classe e situazione finale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i particolari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e didattiche generali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ifica e valutazione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vità e progetti svolti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vità e metodologie didattica digitale integrata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eri essenziali per la conduzione della prova oral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ella riportante gli argomenti degli elaborati assegna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iglia di valutazione dell’elaborato e di valutazione del colloqu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iteri per la valutazione final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INFORMAZIONI GENERALI SULLA CLASS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osizione della clas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5493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12"/>
      </w:tblGrid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. alunni   Maschi    -   Femmin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. ripetenti la classe terza 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. in età di obbligo scolastico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posizione del Consiglio di Class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47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854"/>
      </w:tblGrid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ICA - SCIENZE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LES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GNOLO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NOLOGIA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USICA 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ZE MOTORI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OMIA AURELI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IZIA CRESCENZ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IGIONE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TARRA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OFORT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OLINO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CELLANI MARC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E</w:t>
            </w:r>
          </w:p>
        </w:tc>
      </w:tr>
      <w:tr>
        <w:trPr>
          <w:trHeight w:val="3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E TUTOR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rso pomeridiano di strumento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unni che hanno frequentato il corso pomeridiano di strument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153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37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tar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anofor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oli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RAPPORTI CON LE FAMIGL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COMPORT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pporto tra pa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porto con gli adul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PROFILO DELLA CLASSE E SITUAZIONE FINALE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Verdana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lunni con famiglia di origine non italian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340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Alunni con D.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Alunni con D.S.A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340" w:leader="none"/>
        </w:tabs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Alunni con B.E.S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LINEE DIDATTICHE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BIETTIVI, METODOLOGIA, CRITERI CONDIVIS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le pagine che seguono sono elencati gli </w:t>
      </w:r>
      <w:r>
        <w:rPr>
          <w:rFonts w:eastAsia="Times New Roman" w:cs="Times New Roman" w:ascii="Times New Roman" w:hAnsi="Times New Roman"/>
          <w:b/>
        </w:rPr>
        <w:t xml:space="preserve">obiettivi </w:t>
      </w:r>
      <w:r>
        <w:rPr>
          <w:rFonts w:eastAsia="Times New Roman" w:cs="Times New Roman" w:ascii="Times New Roman" w:hAnsi="Times New Roman"/>
        </w:rPr>
        <w:t>trasversali che gli insegnanti componenti del Consiglio di Classe hanno concordato di perseguire nel trienn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Comportamento e rispetto delle regole</w:t>
      </w:r>
      <w:r>
        <w:rPr>
          <w:rFonts w:eastAsia="Times New Roman" w:cs="Times New Roman" w:ascii="Times New Roman" w:hAnsi="Times New Roman"/>
        </w:rPr>
        <w:t>: capacità di dialogare ed intervenire in modo pertinente e con ordine, rispetto delle opinioni dei compagni, mantenimento di comportamenti corretti tesi ad attuare un atteggiamento collaborativo e solidale, migliorare l’autocontro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capacità di ascolto e partecipazione</w:t>
      </w:r>
      <w:r>
        <w:rPr>
          <w:rFonts w:eastAsia="Times New Roman" w:cs="Times New Roman" w:ascii="Times New Roman" w:hAnsi="Times New Roman"/>
        </w:rPr>
        <w:t xml:space="preserve">: silenzio ed attenzione durante lo svolgimento della lezione, la correzione dei compiti, le interrogazioni; rispetto di regole di intervento durante le lezioni dialogate; miglioramento delle capacità di attenzione e concentr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vvio di un adeguato metodo di studio</w:t>
      </w:r>
      <w:r>
        <w:rPr>
          <w:rFonts w:eastAsia="Times New Roman" w:cs="Times New Roman" w:ascii="Times New Roman" w:hAnsi="Times New Roman"/>
        </w:rPr>
        <w:t>: comprensione, rielaborazione, memorizzazione dei contenuti, graduale autonomia operativa, regolare svolgimento delle consegne, sviluppo della produzione orale e graduale acquisizione della capacità di esprimersi in modo chiaro e corret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i insegnanti del Consiglio di Classe si sono attenuti alle seguenti </w:t>
      </w:r>
      <w:r>
        <w:rPr>
          <w:rFonts w:eastAsia="Times New Roman" w:cs="Times New Roman" w:ascii="Times New Roman" w:hAnsi="Times New Roman"/>
          <w:b/>
        </w:rPr>
        <w:t>indicazioni metodologiche</w:t>
      </w:r>
      <w:r>
        <w:rPr>
          <w:rFonts w:eastAsia="Times New Roman" w:cs="Times New Roman" w:ascii="Times New Roman" w:hAnsi="Times New Roman"/>
        </w:rPr>
        <w:t xml:space="preserve"> per conseguire gli obiettivi di tipo educativ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Lettura e commento del Regolamento di Istituto e del Regolamento disciplinar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Discussioni e conversazioni per individuare regole comuni di comportamen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Interventi disciplinari (richiami orali e scritti) e coinvolgimento delle famiglie in caso di comportamenti scorret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Verifica regolare del lavoro svolto a casa e controllo delle comunicazioni e del material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Affidamento di responsabilità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Condivisione con gli alunni del lavoro da svolgere, esplicitando a cosa serve, i tempi e i criteri di valutazione, discutendo e definendo gli obiettivi a medio e lungo termin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Analisi ed elaborazione degli elementi di un’informazione, spiegazione, lettura e studio dei libri di testo, spiegazione dei termini specifici, gestione razionale del tempo dedicato all’attività didattica ed allo studio individual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quanto riguarda il conseguimento degli obiettivi didattici, si rimanda alle programmazioni disciplinari dei docenti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È stata cura degli insegnant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reare un’atmosfera serena mostrando di attendere risultati positivi da ciascun student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unicare in modo chiaro ed adatto alla fascia d’età a cui si rivolg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ratificare le prestazioni positiv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are in modo che tutti gli alunni, soprattutto quelli in difficoltà, possano sperimentare qualche successo nelle attività scolastiche, migliorando in tal modo la motivazion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dividualizzare gli interventi, per quanto possibil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ercare di presentare gli argomenti per problemi, invitando gli alunni a formulare ipotesi e possibili soluzion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alibrare il carico dei compit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involgere le famiglie sottolineando l’importanza di seguire i processi educativi dei propri figli e di collaborare con la scuola.</w:t>
      </w:r>
    </w:p>
    <w:p>
      <w:pPr>
        <w:pStyle w:val="Normal"/>
        <w:keepNext w:val="true"/>
        <w:keepLines/>
        <w:spacing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RIFIC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verifica del raggiungimento degli obiettivi didattici è stata sistematica, attuata secondo le forme e i modi stabiliti da ciascun docente ed inseriti nella programmazione disciplinar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state utilizzate le informazioni emerse da prove oggettive (test, questionari, ricerche, relazioni, lavoro di gruppo, ecc.) e da prove soggettive (colloqui, interventi, interrogazioni, domande, ecc,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verifica del raggiungimento degli obiettivi didattici ed educativi è stata trasmessa alle famiglie attraverso i colloqui individuali, i colloqui generali, le comunicazioni periodiche sul quaderno scuola-famiglia e mediante il registro elettron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VALUTAZIONE DEGLI APPRENDIMENT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orrelazione tra voti-conoscenze-capacità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riglia per la valutazione disciplinare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453"/>
        <w:gridCol w:w="1898"/>
        <w:gridCol w:w="2054"/>
        <w:gridCol w:w="1637"/>
        <w:gridCol w:w="2001"/>
      </w:tblGrid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7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38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PLICAZIONE DI STRATEGIE RISOLUTI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NGUAGG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3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RTECIPAZIONE ED IMPEGNO</w:t>
            </w:r>
          </w:p>
        </w:tc>
      </w:tr>
      <w:tr>
        <w:trPr>
          <w:trHeight w:val="1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7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completa e approfondita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applicare le conoscenze a situazioni nuove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elabora le conoscenze in modo personale, dimostrando significative capacità critiche e propositiv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mostra un’ottima comprensione degli argomenti proposti ed opera i collegamenti richiesti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linguaggio ricco e appropriat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critico e costruttivo lavorando in modo costante, autonomo e responsabile 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completa e approfondita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applicare le conoscenze a situazioni nuove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ielabora le conoscenze in modo personale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prende pienamente le informazioni trasmesse con linguaggi diversi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appropriato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critico e costruttivo lavorando in modo costante, autonomo e responsabile 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completa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applicare le conoscenze a situazioni nuove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elabora in modo personale le conoscenz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glie gli elementi di un messaggio in forma adeguata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chiaro e corrett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critico e costruttivo lavorando in modo costante, autonomo e responsabile </w:t>
            </w:r>
          </w:p>
        </w:tc>
      </w:tr>
      <w:tr>
        <w:trPr>
          <w:trHeight w:val="9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più che sufficiente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applicare le conoscenze a situazioni analoghe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imila le conoscenze in modo non solo mnemonico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omprende gli argomenti fondamentali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chiaro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attivo e lavora in modo costante </w:t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essenziale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applicare le conoscenze a situazioni analoghe se opportunamente gu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cquisisce le conoscenze in modo a volte mnemonico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glie il significato essenziale del testo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sufficientemente chiar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non sempre attivo e lavora in modo talvolta discontinuo 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parzial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on sempre è in grado di applicare le conoscenze a situazioni analoghe anche se guidato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quisisce le conoscenze in modo disorganico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difficoltà a cogliere il significato essenziale di un testo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impreciso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incostante e lavora in modo discontinuo 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 una conoscenza gravemente lacunosa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 è in grado di applicare le conoscenze a situazioni analoghe anche se guidato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quisisce le conoscenze in modo molto frammentario e impreciso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a gravi difficoltà a cogliere il significato essenziale di un testo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 esprime con un linguaggio approssimativo e scorretto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 in modo incostante e lavora in modo discontinuo e poco produttivo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ogni alunno, inoltre, sono stati valutati dal Consiglio di Clas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a capacità di ascolto e partecipazione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- i progressi compiuti rispetto alla situazione di partenza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gli aspetti relazionali e comportamentali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VALUTAZIONE DEL COMPORTAMEN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ella valutazione del comportamento si è tenuto conto dell’acquisizione da parte dell’alunno dei seguenti aspet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79"/>
        <w:gridCol w:w="1230"/>
        <w:gridCol w:w="1231"/>
        <w:gridCol w:w="1229"/>
        <w:gridCol w:w="1230"/>
        <w:gridCol w:w="1229"/>
        <w:gridCol w:w="123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IUDIZ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ISPETTO DELLE 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PACITÀ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CQUISIZIONE DI COMPORTAMENTI 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PACITÀ DI LAVORARE IN GRUPPO E COLLABOR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0" w:hanging="4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ARTECIPAZIONE ALLA VITA SCOLASTICA E ALLE VARIE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NIZIATIVE PROPOS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7" w:right="100" w:firstLine="5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PACITÀ DI AUTONOMIA NELLA GESTIONE DEI COMPITI SCOLASTICI E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ELLO STU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TIM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rispetta le regole con costan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right="21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 stabilire e mantenere rapporti positivi con gli altri, ivi compresa la disponibilità e l’impegno nelle situazioni di integrazione 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et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pienamente acquisito comportamenti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70" w:right="153" w:firstLine="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 lavorare in gruppo e collaborare con grande disponibilità nelle situazioni</w:t>
            </w:r>
          </w:p>
          <w:p>
            <w:pPr>
              <w:pStyle w:val="Normal"/>
              <w:ind w:left="114" w:right="9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’integrazione 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et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05" w:firstLine="9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 con entusiasmo e attivamente alla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 scola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È pienamente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ottime 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TIN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sa rispettare le 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’ capace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ben acquisito comportamenti 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 lavorare in gruppo e collaborare apportando i propri contribu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 positivamente alla vita scola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ulta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buone 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O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29" w:right="118" w:hanging="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ha un comportamento complessivamente rispettoso dell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’ capace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comportamenti 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 lavorare in gruppo e collaborare in maniera più che adegu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 alla vita scola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mostra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, nel complesso, 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CRE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29" w:right="118" w:hanging="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ha un comportamento complessivamente rispettoso dell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’ generalmente capace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comportamenti complessivamente 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 lavorare in grupp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 alla vita scolastica in modo complessivamente adegu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mostra 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retamente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discrete 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51" w:right="1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ha un comportamento a volte poco rispettoso dell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’ capace solo in parte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231" w:firstLine="13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parzialmente comportamenti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qualche difficoltà a lavorare in gruppo e collabor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 in modo frammentario alla vita scola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mostra parzialmente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acquisito una sufficiente capacità di agire in modo critico, flessibile e creativ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UFFICI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’alunno ha un comportamento non rispettoso delle reg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è capace di stabilire rapporti positivi con gli al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33" w:hanging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ha ancora acquisito comportamenti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 difficoltà a lavorare in gruppo e collabor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 partecipa alla vita scolast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mostra non ancora autonomo nel lavoro scolast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 ha acquisito capacità di agire in modo critico, flessibile e creativ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i criteri sono stati considerati in tutte le situazioni scolastiche, compresa la DDI.</w:t>
      </w:r>
    </w:p>
    <w:p>
      <w:pPr>
        <w:pStyle w:val="Normal"/>
        <w:ind w:left="720" w:right="-4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4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4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INTERVENTI DI RECUPER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ono stati attuati interventi individualizzati per il recupero delle abilità in itinere (attività a piccoli gruppi in presenza e in remoto, condivisione di materiali semplificati) anche con il supporto dei docente tutor. In orario extra-curriculare sono stati effettuati interventi di recupero nelle seguenti discipline: ITALIANO, INGLESE, MATEMATICA.</w:t>
      </w:r>
    </w:p>
    <w:p>
      <w:pPr>
        <w:pStyle w:val="Normal"/>
        <w:keepNext w:val="true"/>
        <w:tabs>
          <w:tab w:val="clear" w:pos="708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</w:rPr>
        <w:t xml:space="preserve">8. ATTIVITÀ E PROGETTI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onformità con quanto approvato dal Collegio Docenti, la classe ha aderito ai seguenti progetti contenuti nel PTOF: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TUTORAGGIO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ORIENTAMENTO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AMBIENTE/SCIENZE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>EVENTI MUSIC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ATTIVITÀ E METODOLOGIE DIDATTICA DIGITALE INTEGR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di DIDATTICA DIGITALE INTEGRATA sono state attuate con regolarità nel periodo compreso tra 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le video lezioni settimanali (collegamenti in tutte le ore previste dall’orario settimanale, della durata di 30/45 minuti), consegne sul registro elettronico, correzione dei compiti assegnati e restituzione agli alunni, monitoraggio del percorso attraverso valutazioni formative e sommative, condivisione di materiali multimediali, attività di approfondimento e consolidamento a piccoli gruppi (sempre utilizzando Meet). Nelle rare situazioni di difficoltà sono state utilizzate anche le video chiamate e le telefonate, per coinvolgere gli alunni con problemi di strumenti e di ret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utta la classe è stata raggiunta dalle attività di didattica a distan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RITERI ESSENZIALI PER LA CONDUZIONE DELLA PROVA ORAL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Style w:val="Fontstyle01"/>
        </w:rPr>
        <w:t>Nel corso della prova</w:t>
      </w:r>
      <w:r>
        <w:rPr>
          <w:rFonts w:cs="Garamond" w:ascii="Garamond" w:hAnsi="Garamond"/>
          <w:color w:val="000000"/>
        </w:rPr>
        <w:t xml:space="preserve"> </w:t>
      </w:r>
      <w:r>
        <w:rPr>
          <w:rStyle w:val="Fontstyle01"/>
        </w:rPr>
        <w:t>orale della durata di 45 minuti (si aggiungono 5 minuti per la prova pratica di strumento musicale per gli studenti che hanno frequentato l’indirizzo musicale) , condotta a partire dalla presentazione dell’elaborato di cui all’articolo 3 dell’OM n. 52 del 03/03/2021, è</w:t>
      </w:r>
      <w:r>
        <w:rPr>
          <w:rFonts w:cs="Garamond" w:ascii="Garamond" w:hAnsi="Garamond"/>
          <w:color w:val="000000"/>
        </w:rPr>
        <w:t xml:space="preserve"> </w:t>
      </w:r>
      <w:r>
        <w:rPr>
          <w:rStyle w:val="Fontstyle01"/>
        </w:rPr>
        <w:t>comunque accertato il livello di padronanza degli obiettivi e dei traguardi di competenza</w:t>
      </w:r>
      <w:r>
        <w:rPr>
          <w:rFonts w:cs="Garamond" w:ascii="Garamond" w:hAnsi="Garamond"/>
          <w:color w:val="000000"/>
        </w:rPr>
        <w:t xml:space="preserve"> </w:t>
      </w:r>
      <w:r>
        <w:rPr>
          <w:rStyle w:val="Fontstyle01"/>
        </w:rPr>
        <w:t>previsti dalle Indicazioni nazionali come declinati dal curricolo di istituto e dalla</w:t>
      </w:r>
      <w:r>
        <w:rPr>
          <w:rFonts w:cs="Garamond" w:ascii="Garamond" w:hAnsi="Garamond"/>
          <w:color w:val="000000"/>
        </w:rPr>
        <w:t xml:space="preserve"> </w:t>
      </w:r>
      <w:r>
        <w:rPr>
          <w:rStyle w:val="Fontstyle01"/>
        </w:rPr>
        <w:t>programmazione specifica dei consigli di classe e, in particolare:</w:t>
      </w:r>
      <w:r>
        <w:rPr>
          <w:rFonts w:cs="Garamond" w:ascii="Garamond" w:hAnsi="Garamond"/>
          <w:color w:val="000000"/>
        </w:rPr>
        <w:br/>
      </w:r>
      <w:r>
        <w:rPr>
          <w:rStyle w:val="Fontstyle01"/>
        </w:rPr>
        <w:t>a) della lingua italiana o della lingua nella quale si svolge l’insegnamento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Style w:val="Fontstyle01"/>
        </w:rPr>
        <w:t>b) delle competenze logico matematiche;</w:t>
      </w:r>
    </w:p>
    <w:p>
      <w:pPr>
        <w:pStyle w:val="Normal"/>
        <w:jc w:val="both"/>
        <w:rPr/>
      </w:pPr>
      <w:r>
        <w:rPr>
          <w:rStyle w:val="Fontstyle01"/>
        </w:rPr>
        <w:t>c) delle competenze nelle lingue stranier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iano, 7 giugno 202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il CdC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coordinatrice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riglia di valutazione dell’elaborato e di valutazione del colloqui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07"/>
        <w:gridCol w:w="4724"/>
        <w:gridCol w:w="1531"/>
        <w:gridCol w:w="1313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dicatori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Livelli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Descrittor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Punt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Acquisizione dei contenuti e dei metodi delle diverse discipline del curricol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Non ha acquisito i contenuti e i metodi delle diverse discipline, o li ha acquisiti in modo estremamente frammentario e lacunoso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Ha acquisito i contenuti e i metodi delle diverse discipline in modo parziale e incompleto, utilizzandoli in modo non sempre appropriato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5/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Ha acquisito i contenuti e utilizza i metodi delle diverse discipline in modo corretto e appropriato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Ha acquisito i contenuti delle diverse discipline in maniera completa e utilizza in modo consapevole i loro metodi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Ha acquisito i contenuti delle diverse discipline in maniera completa e approfondita e utilizza con piena padronanza i loro metodi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9-1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Capacità di utilizzare le conoscenze acquisite e di collegarle tra lor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Non è in grado di utilizzare e collegare le conoscenze acquisite o lo fa in modo del tutto inadegu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utilizzare e collegare le conoscenze acquisite con difficoltà e in modo stent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5/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utilizzare correttamente le conoscenze acquisite, istituendo adeguati collegamenti tra le discipli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utilizzare le conoscenze acquisite collegandole in una trattazione pluridisciplinare articola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utilizzare le conoscenze acquisite collegandole in una trattazione pluridisciplinare ampia e approfondi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9-1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Capacità di argomentare in maniera critica e personale, rielaborando i contenuti acquisit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Non è in grado di argomentare in maniera critica e personale, o argomenta in modo superficiale e disorganic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formulare argomentazioni critiche e personali solo a tratti e solo in relazione a specifici argoment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5/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formulare semplici argomentazioni critiche e personali, con una corretta rielaborazione dei contenuti acquisit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formulare articolate argomentazioni critiche e personali, rielaborando efficacemente i contenuti acquisit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 xml:space="preserve">È in grado di formulare ampie e articolate argomentazioni critiche e personali, rielaborando con originalità i contenuti acquisiti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9-1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Ricchezza e padronanza lessicale e semantica, della lingua italiana, delle competenze logico-matematiche, delle competenze della lingua stranier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i esprime in modo scorretto o stentato, utilizzando un lessico inadegu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i esprime in modo non sempre corretto, utilizzando un lessico parzialmente adegu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i esprime in modo corretto utilizzando un lessico adegu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i esprime in modo preciso e accurato utilizzando un lessico vario e articol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i esprime con ricchezza e piena padronanza lessicale e semantic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Capacità di analisi e comprensione della realtà in chiave di competenza di educazione civica, a partire dalla riflessione sulle esperienze personal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Non è in grado di analizzare e comprendere la realtà a partire dalla riflessione sulle proprie esperienze, o lo fa in modo inadegu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analizzare e comprendere la realtà a partire dalla riflessione sulle proprie esperienze con difficoltà e solo se guida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II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compiere un’analisi adeguata della realtà sulla base di una corretta riflessione sulle proprie esperienze person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I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compiere un’analisi precisa della realtà sulla base di una attenta riflessione sulle proprie esperienze person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È in grado di compiere un’analisi approfondita della realtà sulla base di una riflessione critica e consapevole sulle proprie esperienze person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5636895" cy="1067435"/>
          <wp:effectExtent l="0" t="0" r="0" b="0"/>
          <wp:docPr id="3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513"/>
      <w:gridCol w:w="155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36"/>
              <w:szCs w:val="3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04850" cy="65722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16"/>
              <w:szCs w:val="16"/>
            </w:rPr>
          </w:pPr>
          <w:r>
            <w:rPr>
              <w:rFonts w:cs="Arial Black" w:ascii="Arial Black" w:hAnsi="Arial Black"/>
              <w:b/>
              <w:bCs/>
              <w:color w:val="000000"/>
              <w:spacing w:val="24"/>
              <w:sz w:val="16"/>
              <w:szCs w:val="1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O  DELL’ISTRUZIONE  DELL’UNIVERSITA’  E  DELLA  RICERC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bCs/>
              <w:sz w:val="28"/>
              <w:szCs w:val="28"/>
            </w:rPr>
          </w:pPr>
          <w:r>
            <w:rPr>
              <w:rFonts w:cs="Calibri"/>
              <w:b/>
              <w:sz w:val="20"/>
              <w:szCs w:val="20"/>
            </w:rPr>
            <w:t xml:space="preserve"> </w:t>
          </w:r>
          <w:r>
            <w:rPr>
              <w:b/>
              <w:bCs/>
              <w:sz w:val="28"/>
              <w:szCs w:val="28"/>
            </w:rPr>
            <w:t>ISTITUTO COMPRENSIVO LOIANO – MONGHIDOR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ia Michele dei Ramazzotti n. 24 – 40063 Monghidoro (BO)</w:t>
          </w:r>
        </w:p>
        <w:p>
          <w:pPr>
            <w:pStyle w:val="Normal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 xml:space="preserve">Tel. 051.6555547   Codice Ministeriale BOIC88400V </w:t>
          </w:r>
        </w:p>
        <w:p>
          <w:pPr>
            <w:pStyle w:val="Normal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Codice Fiscale 91378920374   Codice UNIVOCO UFM9PS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e-mail</w:t>
          </w:r>
          <w:r>
            <w:rPr>
              <w:bCs/>
              <w:color w:val="0000FF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BOIC88400V@istruzione.it</w:t>
            </w:r>
          </w:hyperlink>
          <w:r>
            <w:rPr>
              <w:bCs/>
              <w:color w:val="0000FF"/>
              <w:sz w:val="20"/>
              <w:szCs w:val="20"/>
            </w:rPr>
            <w:t xml:space="preserve"> pec: BOIC88400V@pec.istruzione.it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color w:val="000000"/>
              <w:spacing w:val="24"/>
              <w:sz w:val="20"/>
              <w:szCs w:val="20"/>
              <w:lang w:val="fr-FR"/>
            </w:rPr>
          </w:pPr>
          <w:r>
            <w:rPr>
              <w:rFonts w:cs="Arial Narrow" w:ascii="Arial Narrow" w:hAnsi="Arial Narrow"/>
              <w:b/>
              <w:bCs/>
              <w:color w:val="000000"/>
              <w:spacing w:val="24"/>
              <w:sz w:val="20"/>
              <w:szCs w:val="20"/>
              <w:lang w:val="fr-FR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color w:val="000000"/>
              <w:spacing w:val="24"/>
              <w:sz w:val="16"/>
              <w:szCs w:val="16"/>
              <w:lang w:val="fr-FR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04240" cy="92329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;Times" w:cs="Times New Roman"/>
      <w:sz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;Times" w:cs="Times New Roman"/>
      <w:sz w:val="28"/>
    </w:rPr>
  </w:style>
  <w:style w:type="paragraph" w:styleId="Normale1">
    <w:name w:val="Normale1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oogle.it/url?sa=i&amp;rct=j&amp;q=&amp;esrc=s&amp;source=images&amp;cd=&amp;cad=rja&amp;uact=8&amp;ved=0ahUKEwiHv4iW7IDWAhXB1hQKHVV9DyYQjRwIBw&amp;url=http%3A%2F%2Fistruzioneer.it%2Fcategory%2Feuropa-e-scuola%2Fpon-per-la-scuola-2014-2020%2F&amp;psig=AFQjCNH8v6hVBe1as720rXRVjKM5eNnBOQ&amp;ust=150424726631918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8400V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58:00Z</dcterms:created>
  <dc:creator>Microsoft Office User</dc:creator>
  <dc:description/>
  <cp:keywords/>
  <dc:language>en-US</dc:language>
  <cp:lastModifiedBy>cosimo digiorgio</cp:lastModifiedBy>
  <dcterms:modified xsi:type="dcterms:W3CDTF">2021-06-03T06:53:00Z</dcterms:modified>
  <cp:revision>6</cp:revision>
  <dc:subject/>
  <dc:title/>
</cp:coreProperties>
</file>