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RITERI PER LA VALORIZZAZIONE DEL MERITO DEL PERSONALE DOCENTE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ex art.1, commi 125 – 130 Legge n. 107/2015)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Visto il D:P:R: 275/1999 “Regolamento recante norme in materia di curricoli nell’autonomia delle istituzioni scolastiche”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Vista la Legge 13 Luglio 2015 n.107, recante la “Riforma del sistema nazionale di istruzione e formazione e delega per il riordino delle disposizioni normative vigenti”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Visto il Rapporto di Autovalutazione dell’Istituto e il Piano di Miglioramento adottati per l’anno scolastico 2015/16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Visto il PTOF approvato dal Consiglio di Istituto nella seduta del 14 Gennaio 2016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IL COMITATO DI VALUTAZIONE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INDIVIDUA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I seguenti CRITERI DI VALORIZZAZIONE DEL MERITO DEL PERSONALE DOCENTE. In fase di prima applicazione, il Comitato di valutazione indica come criteri prioritari per l’anno scolastico 2015/16 quelli relativi agli ambiti A e C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Il Dirigente Scolastico assicurerà la pubblicità di legge mediante pubblicazione nel sito dell’istituto, nonché mediante circolare interna indirizzata a tutti i docenti dell’Istituto Comprensivo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80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7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Calibri" w:hAnsi="Calibri" w:cs="Segoe UI"/>
          <w:b/>
          <w:b/>
          <w:bCs/>
          <w:i/>
          <w:i/>
          <w:color w:val="000000"/>
          <w:sz w:val="20"/>
          <w:szCs w:val="20"/>
        </w:rPr>
      </w:pPr>
      <w:r>
        <w:rPr>
          <w:rFonts w:cs="Segoe U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26"/>
        <w:gridCol w:w="5067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Indicatori (“Sulla base di…”) dal testo della Legge 107</w:t>
            </w:r>
          </w:p>
        </w:tc>
        <w:tc>
          <w:tcPr>
            <w:tcW w:w="6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Descrittori</w:t>
            </w:r>
          </w:p>
        </w:tc>
        <w:tc>
          <w:tcPr>
            <w:tcW w:w="5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Evidenze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A1: qualità dell'insegnamento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  Partecipazione sistematica e significativa a eventi formativi su tematiche educative, disciplinari o inerenti gli obiettivi stabiliti nel POF/PTOF con evidente ricaduta della formazione all’interno della scuola.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  Capacità di affrontare le situazioni problematiche all’interno della classe, nel confronto efficace con i colleghi, le famiglie, le agenzie esterne di supporto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.3 Partecipazione e adesione a concorsi, gare, borse di studio progetti coerenti col POF/PTOF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Attestati di formazione su temi coerenti col PdM e il POF/PTOF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ocumentazione e condivisione dei materiali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ealizzazione di interventi concreti e documentabili sugli obiettivi individuati nei PDP / PSP/PEI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Verbali di colloqui;  relazioni al DS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artecipazione a progetti specifici in supporto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cheda di partecipazione al Bando/Concorso/Gara/Progetto  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A2: contributo al miglioramento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dell'istituzione scolastica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 Partecipazione attiva alle azioni di definizione del POFT, del RAV e del PdM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5 Supporto e realizzazione di progetti realizzati all’interno dell’istituto per il miglioramento della qualità didattica </w:t>
            </w:r>
            <w:r>
              <w:rPr>
                <w:rFonts w:cs="Segoe UI" w:ascii="Segoe UI" w:hAnsi="Segoe UI"/>
                <w:color w:val="C00000"/>
              </w:rPr>
              <w:t>dell'istituto,</w:t>
            </w:r>
            <w:r>
              <w:rPr>
                <w:rFonts w:cs="Segoe UI" w:ascii="Segoe UI" w:hAnsi="Segoe UI"/>
                <w:color w:val="000000"/>
              </w:rPr>
              <w:t>  coerenti con il POF e il PDM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ocumentazione Commissione POF e Nucleo di Autovalutazione (Verbali e documenti prodotto)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 </w:t>
            </w:r>
            <w:r>
              <w:rPr>
                <w:rFonts w:cs="Segoe UI" w:ascii="Segoe UI" w:hAnsi="Segoe UI"/>
                <w:color w:val="000000"/>
              </w:rPr>
              <w:t>Schede progetto (di classe, di istituto, di innovazione didattica) relativi agli obiettivi del POF e del PDM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 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A3: contributo al successo formativo e scolastico degli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studenti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 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6  Costruzione e sperimentazione di ambienti di apprendimento innovativi ed efficaci tesi a favorire la didattica laboratoriale  e  ad elaborare   curricoli personalizzati.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chede progetto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Verifica conclusiva (con validazione del DS sul raggiungimento degli obiettivi)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</w:rPr>
            </w:pPr>
            <w:bookmarkStart w:id="0" w:name="m_844191745753650919__GoBack"/>
            <w:bookmarkEnd w:id="0"/>
            <w:r>
              <w:rPr>
                <w:rFonts w:cs="Segoe UI" w:ascii="Segoe UI" w:hAnsi="Segoe UI"/>
                <w:b/>
                <w:color w:val="000000"/>
              </w:rPr>
              <w:t>Indicatori (“Sulla base di…”)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Descrittori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Evidenz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B1: risultati ottenuti dal docente o dal gruppo di docenti in relazione al potenziamento delle competenze degli alunni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7  Elaborazione di percorsi educativi correlati alla didattica per competenze, con risultati positivi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 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chede progetto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Verifica conclusiva (con validazione del DS sul raggiungimento degli obiettivi)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B2: innovazione didattica 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metodologica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  Sperimentazione di buone prassi didattiche innovative documentate : Flessibilità didattica e organizzativa mediante sperimentazione di classi/sezioni aperte, Didattica laboratoriale, Utilizzo delle TIC nell’insegnamento.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  Condivisione (su apposita area del sito) dei percorsi didattici  attivati. Contributo all’arricchimento della banca dati digitale prevista tra le azioni del PdM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chede progetti sperimentali di innovazione metodologica e didattica  e verifica conclusiv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ocumentazioni  inserite in banca dati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ateriali didattici prodotti e messi in condivisione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B3: collaborazione alla ricerca didattica, alla documentazione e alla diffusione di buone pratiche didattiche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  mpegno nella pubblicazione e diffusione della documentazione didattica (anche attraverso il supporto delle tic) e nella costituzione di un archivio delle buone pratiche didattiche.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1  Partecipazione a gruppi di ricerca interni od esterni all’istituto o in rete coerenti con le finalità del POF e del PDM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ocumentazioni  inserite in banca dati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ateriali didattici prodotti e messi in condivisione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 </w:t>
            </w:r>
            <w:r>
              <w:rPr>
                <w:rFonts w:cs="Segoe UI" w:ascii="Segoe UI" w:hAnsi="Segoe UI"/>
                <w:color w:val="000000"/>
              </w:rPr>
              <w:t>Lettere di incarico, documentazione</w:t>
            </w:r>
          </w:p>
        </w:tc>
      </w:tr>
    </w:tbl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698"/>
        <w:gridCol w:w="4763"/>
      </w:tblGrid>
      <w:tr>
        <w:trPr/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Indicatori (“Sulla base di…”)</w:t>
            </w:r>
          </w:p>
        </w:tc>
        <w:tc>
          <w:tcPr>
            <w:tcW w:w="6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Descrittori</w:t>
            </w:r>
          </w:p>
        </w:tc>
        <w:tc>
          <w:tcPr>
            <w:tcW w:w="4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Evidenze</w:t>
            </w:r>
          </w:p>
        </w:tc>
      </w:tr>
      <w:tr>
        <w:trPr/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C1: responsabilità assunte nel coordinamento organizzativo</w:t>
            </w:r>
          </w:p>
        </w:tc>
        <w:tc>
          <w:tcPr>
            <w:tcW w:w="6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  Assunzione e gestione efficace in autonomia di incarichi e responsabilità nel coordinamento organizzativo a supporto del funzionamento didattico (, coordinatori di plesso, di classe, di progetto)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3  Assunzione e gestione efficace in autonomia di incarichi e responsabilità connessi con il sistema di valutazione di istituto:  RAV, PDM, invalsi, PTOF, funzioni strumentali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reposti alla sicurezza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mine di incarico, Relazioni finali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elazioni, azioni di monitoraggio, contributi al raggiungimento degli obiettivi prefissati nel POFT e nel PDM</w:t>
            </w:r>
          </w:p>
        </w:tc>
      </w:tr>
      <w:tr>
        <w:trPr/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C2: responsabilità assunte nel coordinamento didattico 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nella formazione del personale</w:t>
            </w:r>
          </w:p>
        </w:tc>
        <w:tc>
          <w:tcPr>
            <w:tcW w:w="6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  Ruolo attivo nel promuovere e organizzare la formazione del personale della scuol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  Funzioni di coordinatore o relatore in eventi formativi interni anche in forma di autoformazione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  Svolgimento efficace delle funzioni di tutor di docenti neoassunti o di tirocinanti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  Partecipa attivamente a processi ed azioni connesse con il Piano Nazionale Scuola Digitale (Animatore digitale, Team innovazione)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 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ianificazione interventi formativi, raccolte di evidenze sui bisogni formativi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ormazione di docenti interni all’istituto, documentazione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eport attività, documentazione progetti, relazioni finali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elazioni, partecipazione a formazione specifica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7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 Narrow"/>
        <w:b/>
        <w:b/>
        <w:bCs/>
      </w:rPr>
    </w:pPr>
    <w:r>
      <w:rPr>
        <w:rFonts w:cs="Arial Narrow" w:ascii="Comic Sans MS" w:hAnsi="Comic Sans MS"/>
        <w:b/>
        <w:bCs/>
      </w:rPr>
      <w:t>________________________________________________________________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Via Michele dei Ramazzotti n. 24 – 40063 Monghidoro (BO)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sz w:val="20"/>
        <w:szCs w:val="20"/>
        <w:lang w:val="fr-FR"/>
      </w:rPr>
      <w:t>Tel. 051.6555547   -   Fax 051.6552028   -   Codice Fiscale 91378920374   -   Codice Ministeriale BOIC88400V</w:t>
    </w:r>
  </w:p>
  <w:p>
    <w:pPr>
      <w:pStyle w:val="Footer"/>
      <w:jc w:val="center"/>
      <w:rPr>
        <w:bCs/>
        <w:color w:val="0000FF"/>
        <w:sz w:val="20"/>
        <w:szCs w:val="20"/>
      </w:rPr>
    </w:pPr>
    <w:r>
      <w:rPr>
        <w:bCs/>
        <w:sz w:val="20"/>
        <w:szCs w:val="20"/>
      </w:rPr>
      <w:t>e-mail</w:t>
    </w:r>
    <w:r>
      <w:rPr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Cs/>
          <w:sz w:val="20"/>
          <w:szCs w:val="20"/>
        </w:rPr>
        <w:t>BOIC88400V@istruzione.it</w:t>
      </w:r>
    </w:hyperlink>
  </w:p>
  <w:p>
    <w:pPr>
      <w:pStyle w:val="Footer"/>
      <w:jc w:val="center"/>
      <w:rPr>
        <w:bCs/>
        <w:color w:val="0000FF"/>
        <w:sz w:val="20"/>
        <w:szCs w:val="20"/>
      </w:rPr>
    </w:pPr>
    <w:r>
      <w:rPr>
        <w:bCs/>
        <w:color w:val="0000FF"/>
        <w:sz w:val="20"/>
        <w:szCs w:val="20"/>
      </w:rPr>
      <w:t>pec: BOIC88400V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513"/>
      <w:gridCol w:w="1559"/>
    </w:tblGrid>
    <w:tr>
      <w:trPr>
        <w:trHeight w:val="1559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color w:val="000000"/>
              <w:spacing w:val="24"/>
              <w:sz w:val="36"/>
              <w:szCs w:val="3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13105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1"/>
            <w:rPr>
              <w:rFonts w:ascii="Arial Black" w:hAnsi="Arial Black" w:cs="Arial Black"/>
              <w:b/>
              <w:b/>
              <w:bCs/>
              <w:color w:val="000000"/>
              <w:spacing w:val="24"/>
              <w:sz w:val="16"/>
              <w:szCs w:val="16"/>
            </w:rPr>
          </w:pPr>
          <w:r>
            <w:rPr>
              <w:rFonts w:cs="Arial Black" w:ascii="Arial Black" w:hAnsi="Arial Black"/>
              <w:b/>
              <w:bCs/>
              <w:color w:val="000000"/>
              <w:spacing w:val="24"/>
              <w:sz w:val="16"/>
              <w:szCs w:val="16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ERO  DELL’ISTRUZIONE  DELL’UNIVERSITA’  E  DELLA  RICERC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UFFICIO  SCOLASTICO  REGIONALE  PER L’EMILIA  ROMAG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spacing w:val="24"/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/>
          </w:pPr>
          <w:r>
            <w:rPr>
              <w:b/>
              <w:bCs/>
              <w:sz w:val="28"/>
              <w:szCs w:val="28"/>
            </w:rPr>
            <w:t>ISTITUTO COMPRENSIVO LOIANO - MONGHIDOR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00"/>
              <w:spacing w:val="24"/>
              <w:sz w:val="36"/>
              <w:szCs w:val="36"/>
              <w:lang w:val="fr-FR"/>
            </w:rPr>
          </w:pPr>
          <w:r>
            <w:rPr>
              <w:rFonts w:cs="Arial Narrow" w:ascii="Arial Narrow" w:hAnsi="Arial Narrow"/>
              <w:b/>
              <w:bCs/>
              <w:color w:val="000000"/>
              <w:spacing w:val="24"/>
              <w:sz w:val="36"/>
              <w:szCs w:val="36"/>
              <w:lang w:val="fr-FR"/>
            </w:rPr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color w:val="000000"/>
              <w:spacing w:val="24"/>
              <w:sz w:val="16"/>
              <w:szCs w:val="16"/>
              <w:lang w:val="fr-FR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04875" cy="932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  <w:b/>
      <w:i/>
      <w:color w:val="222222"/>
      <w:sz w:val="24"/>
    </w:rPr>
  </w:style>
  <w:style w:type="character" w:styleId="WW8Num7z0">
    <w:name w:val="WW8Num7z0"/>
    <w:qFormat/>
    <w:rPr>
      <w:rFonts w:ascii="Wingdings" w:hAnsi="Wingdings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C88400V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0:00Z</dcterms:created>
  <dc:creator>scolaro</dc:creator>
  <dc:description/>
  <cp:keywords/>
  <dc:language>en-US</dc:language>
  <cp:lastModifiedBy>UTENTE</cp:lastModifiedBy>
  <cp:lastPrinted>2015-10-26T12:35:00Z</cp:lastPrinted>
  <dcterms:modified xsi:type="dcterms:W3CDTF">2016-06-09T08:50:00Z</dcterms:modified>
  <cp:revision>2</cp:revision>
  <dc:subject/>
  <dc:title> </dc:title>
</cp:coreProperties>
</file>